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CHU VĂN 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Ơ ĐỒ PHÒNG THI HỌC SINH GIỎI OLYMPIC L.9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BUỔI SÁNG ( NGÀY THI : 14/5/2020)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19– 2020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ÔN THI: NGỮ VĂN, LỊCH SỬ, SINH HỌC, TIN HỌC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83185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65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540"/>
      </w:tblGrid>
      <w:tr>
        <w:trPr>
          <w:trHeight w:val="7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    N h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5400</wp:posOffset>
                      </wp:positionV>
                      <wp:extent cx="1463040" cy="518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630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 Hội đồ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98.55pt;margin-top:2pt;width:115.15pt;height:4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Hội đồ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 AN</w:t>
            </w:r>
          </w:p>
        </w:tc>
      </w:tr>
      <w:tr>
        <w:trPr>
          <w:trHeight w:val="8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N Nhì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Lab</w:t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Hó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Si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18"/>
        <w:gridCol w:w="3000"/>
        <w:gridCol w:w="1559"/>
        <w:gridCol w:w="1417"/>
        <w:gridCol w:w="931"/>
      </w:tblGrid>
      <w:tr>
        <w:trPr>
          <w:trHeight w:val="576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10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ầu 2</w:t>
            </w:r>
          </w:p>
        </w:tc>
      </w:tr>
      <w:tr>
        <w:trPr>
          <w:trHeight w:val="827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7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9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</w:tr>
      <w:tr>
        <w:trPr>
          <w:trHeight w:val="827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4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ẢNH 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2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9645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5pt;margin-top:1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17843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ầu 1             Trệ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pt;mso-wrap-distance-left:9.05pt;mso-wrap-distance-right:9.05pt;mso-wrap-distance-top:0pt;mso-wrap-distance-bottom:0pt;margin-top: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ầu 1             Tr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93"/>
        <w:gridCol w:w="2000"/>
        <w:gridCol w:w="1530"/>
        <w:gridCol w:w="1578"/>
        <w:gridCol w:w="1487"/>
        <w:gridCol w:w="531"/>
        <w:gridCol w:w="1164"/>
      </w:tblGrid>
      <w:tr>
        <w:trPr>
          <w:trHeight w:val="679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6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3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50520</wp:posOffset>
                      </wp:positionV>
                      <wp:extent cx="464820" cy="346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27.6pt;width:36.55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94335</wp:posOffset>
                      </wp:positionV>
                      <wp:extent cx="228600" cy="228600"/>
                      <wp:effectExtent l="13970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85.25pt;margin-top:31.0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Ử 1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9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67" w:firstLine="2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5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2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9207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7.25pt" to="77.7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4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8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4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NH 1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147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292100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2pt;margin-top:23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8745</wp:posOffset>
                      </wp:positionV>
                      <wp:extent cx="548640" cy="274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9.35pt;width:43.15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92100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23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3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7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IÁO VIÊN</w:t>
            </w:r>
          </w:p>
        </w:tc>
      </w:tr>
      <w:tr>
        <w:trPr>
          <w:trHeight w:val="769" w:hRule="atLeast"/>
        </w:trPr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Thư viện – P. truyền thống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2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6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Phó HT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ÂN T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ỚC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1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ĂN 5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C GV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GV</w:t>
            </w:r>
          </w:p>
        </w:tc>
        <w:tc>
          <w:tcPr>
            <w:tcW w:w="15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  <w:tc>
          <w:tcPr>
            <w:tcW w:w="157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  <w:tc>
          <w:tcPr>
            <w:tcW w:w="148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Thiết bị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Hiệu trưởng</w:t>
            </w:r>
          </w:p>
        </w:tc>
        <w:tc>
          <w:tcPr>
            <w:tcW w:w="15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133985</wp:posOffset>
                </wp:positionV>
                <wp:extent cx="10477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Ổ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10.5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Ổ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37160</wp:posOffset>
                </wp:positionV>
                <wp:extent cx="10477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Ả</w:t>
                            </w:r>
                            <w:r>
                              <w:rPr>
                                <w:rFonts w:cs="VNI-Times"/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1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Ả</w:t>
                      </w:r>
                      <w:r>
                        <w:rPr>
                          <w:rFonts w:cs="VNI-Times"/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CHU VĂN 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Ơ ĐỒ PHÒNG THI HỌC SINH GIỎI OLYMPIC L.9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BUỔI CHIỀU( NGÀY THI : 14/5/2020)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19 – 2020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ÔN THI: TIẾNG ANH, ĐỊA LÝ, GDCD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540"/>
      </w:tblGrid>
      <w:tr>
        <w:trPr>
          <w:trHeight w:val="5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    N h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5400</wp:posOffset>
                      </wp:positionV>
                      <wp:extent cx="1463040" cy="518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630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 Hội đồ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55pt;margin-top:2pt;width:115.15pt;height:4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Hội đồ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 AN</w:t>
            </w:r>
          </w:p>
        </w:tc>
      </w:tr>
      <w:tr>
        <w:trPr>
          <w:trHeight w:val="9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N Nhì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Lab</w:t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Hó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Si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7"/>
        <w:gridCol w:w="1560"/>
        <w:gridCol w:w="1559"/>
        <w:gridCol w:w="1417"/>
        <w:gridCol w:w="931"/>
      </w:tblGrid>
      <w:tr>
        <w:trPr>
          <w:trHeight w:val="576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8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ầu 2</w:t>
            </w:r>
          </w:p>
        </w:tc>
      </w:tr>
      <w:tr>
        <w:trPr>
          <w:trHeight w:val="827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7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</w:tr>
      <w:tr>
        <w:trPr>
          <w:trHeight w:val="827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ẢNH 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H 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2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093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-266636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-209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ầu 1        Trệ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ầu 1        Tr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55"/>
        <w:gridCol w:w="1626"/>
        <w:gridCol w:w="1530"/>
        <w:gridCol w:w="1578"/>
        <w:gridCol w:w="1413"/>
        <w:gridCol w:w="605"/>
        <w:gridCol w:w="1164"/>
      </w:tblGrid>
      <w:tr>
        <w:trPr>
          <w:trHeight w:val="679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9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6</w:t>
            </w:r>
          </w:p>
        </w:tc>
        <w:tc>
          <w:tcPr>
            <w:tcW w:w="315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50520</wp:posOffset>
                      </wp:positionV>
                      <wp:extent cx="464820" cy="3460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27.6pt;width:36.55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94335</wp:posOffset>
                      </wp:positionV>
                      <wp:extent cx="228600" cy="228600"/>
                      <wp:effectExtent l="13970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5pt;margin-top:31.0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1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9</w:t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67" w:firstLine="2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8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5</w:t>
            </w:r>
          </w:p>
        </w:tc>
        <w:tc>
          <w:tcPr>
            <w:tcW w:w="315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92075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7.25pt" to="77.7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4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8</w:t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7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4</w:t>
            </w:r>
          </w:p>
        </w:tc>
        <w:tc>
          <w:tcPr>
            <w:tcW w:w="315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147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92100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2pt;margin-top:23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8745</wp:posOffset>
                      </wp:positionV>
                      <wp:extent cx="548640" cy="274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9.35pt;width:43.15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4640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5pt;margin-top:23.2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3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7</w:t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IÁO VIÊN</w:t>
            </w:r>
          </w:p>
        </w:tc>
      </w:tr>
      <w:tr>
        <w:trPr>
          <w:trHeight w:val="769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Thư viện – P. truyền thống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DCD 3</w:t>
            </w:r>
          </w:p>
        </w:tc>
        <w:tc>
          <w:tcPr>
            <w:tcW w:w="315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2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6</w:t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Ph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HT </w:t>
            </w:r>
          </w:p>
        </w:tc>
        <w:tc>
          <w:tcPr>
            <w:tcW w:w="315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ÂN T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ỚC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1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ỊA 5</w:t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C GV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GV</w:t>
            </w:r>
          </w:p>
        </w:tc>
        <w:tc>
          <w:tcPr>
            <w:tcW w:w="15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  <w:tc>
          <w:tcPr>
            <w:tcW w:w="157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  <w:tc>
          <w:tcPr>
            <w:tcW w:w="141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Thiết bị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Hiệu trưởng</w:t>
            </w:r>
          </w:p>
        </w:tc>
        <w:tc>
          <w:tcPr>
            <w:tcW w:w="15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76835</wp:posOffset>
                </wp:positionV>
                <wp:extent cx="10477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Ổ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6.0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Ổ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37160</wp:posOffset>
                </wp:positionV>
                <wp:extent cx="1047750" cy="476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Ả</w:t>
                            </w:r>
                            <w:r>
                              <w:rPr>
                                <w:rFonts w:cs="VNI-Times"/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1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Ả</w:t>
                      </w:r>
                      <w:r>
                        <w:rPr>
                          <w:rFonts w:cs="VNI-Times"/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CHU VĂN 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Ơ ĐỒ PHÒNG THI HỌC SINH GIỎI OLYMPIC L.9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BUỔI SÁNG ( NGÀY THI : 15/5/2020)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19– 2020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ÔN THI: TOÁN, HÓA HỌC, VẬT LÝ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6430</wp:posOffset>
                </wp:positionH>
                <wp:positionV relativeFrom="paragraph">
                  <wp:posOffset>83185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65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540"/>
      </w:tblGrid>
      <w:tr>
        <w:trPr>
          <w:trHeight w:val="7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    N h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5400</wp:posOffset>
                      </wp:positionV>
                      <wp:extent cx="1463040" cy="5181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630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 Hội đồ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55pt;margin-top:2pt;width:115.15pt;height:4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Hội đồ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 AN</w:t>
            </w:r>
          </w:p>
        </w:tc>
      </w:tr>
      <w:tr>
        <w:trPr>
          <w:trHeight w:val="8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N Nhì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Lab</w:t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Hó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Si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18"/>
        <w:gridCol w:w="3000"/>
        <w:gridCol w:w="1559"/>
        <w:gridCol w:w="1417"/>
        <w:gridCol w:w="931"/>
      </w:tblGrid>
      <w:tr>
        <w:trPr>
          <w:trHeight w:val="576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9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7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ầu 2</w:t>
            </w:r>
          </w:p>
        </w:tc>
      </w:tr>
      <w:tr>
        <w:trPr>
          <w:trHeight w:val="827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5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3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</w:tr>
      <w:tr>
        <w:trPr>
          <w:trHeight w:val="827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6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ẢNH 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ÓA 1</w:t>
            </w:r>
          </w:p>
        </w:tc>
        <w:tc>
          <w:tcPr>
            <w:tcW w:w="93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9645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5pt;margin-top:1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178435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ầu 1             Trệ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pt;mso-wrap-distance-left:9.05pt;mso-wrap-distance-right:9.05pt;mso-wrap-distance-top:0pt;mso-wrap-distance-bottom:0pt;margin-top: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ầu 1             Tr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93"/>
        <w:gridCol w:w="2000"/>
        <w:gridCol w:w="1530"/>
        <w:gridCol w:w="1578"/>
        <w:gridCol w:w="1720"/>
        <w:gridCol w:w="298"/>
        <w:gridCol w:w="1164"/>
      </w:tblGrid>
      <w:tr>
        <w:trPr>
          <w:trHeight w:val="679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9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4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50520</wp:posOffset>
                      </wp:positionV>
                      <wp:extent cx="464820" cy="3460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27.6pt;width:36.55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94335</wp:posOffset>
                      </wp:positionV>
                      <wp:extent cx="228600" cy="228600"/>
                      <wp:effectExtent l="13970" t="16510" r="1524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5pt;margin-top:31.0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5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10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67" w:firstLine="2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8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3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92075</wp:posOffset>
                      </wp:positionV>
                      <wp:extent cx="0" cy="457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7.25pt" to="77.7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4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9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7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2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147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292100</wp:posOffset>
                      </wp:positionV>
                      <wp:extent cx="457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2pt;margin-top:23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8745</wp:posOffset>
                      </wp:positionV>
                      <wp:extent cx="548640" cy="27495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9.35pt;width:43.15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92100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23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3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8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IÁO VIÊN</w:t>
            </w:r>
          </w:p>
        </w:tc>
      </w:tr>
      <w:tr>
        <w:trPr>
          <w:trHeight w:val="769" w:hRule="atLeast"/>
        </w:trPr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Thư viện – P. truyền thống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Ý 1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2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7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Phó HT</w:t>
            </w:r>
          </w:p>
        </w:tc>
        <w:tc>
          <w:tcPr>
            <w:tcW w:w="353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ÂN T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ỚC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1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ÁN 6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C GV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GV</w:t>
            </w:r>
          </w:p>
        </w:tc>
        <w:tc>
          <w:tcPr>
            <w:tcW w:w="15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  <w:tc>
          <w:tcPr>
            <w:tcW w:w="157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ệt</w:t>
            </w:r>
          </w:p>
        </w:tc>
        <w:tc>
          <w:tcPr>
            <w:tcW w:w="17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Thiết bị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Hiệu trưởng</w:t>
            </w:r>
          </w:p>
        </w:tc>
        <w:tc>
          <w:tcPr>
            <w:tcW w:w="15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u 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33985</wp:posOffset>
                </wp:positionV>
                <wp:extent cx="1047750" cy="4762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Ổ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10.5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Ổ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37160</wp:posOffset>
                </wp:positionV>
                <wp:extent cx="10477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Ả</w:t>
                            </w:r>
                            <w:r>
                              <w:rPr>
                                <w:rFonts w:cs="VNI-Times"/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1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Ả</w:t>
                      </w:r>
                      <w:r>
                        <w:rPr>
                          <w:rFonts w:cs="VNI-Times"/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144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9:00Z</dcterms:created>
  <dc:creator>User</dc:creator>
  <dc:description/>
  <cp:keywords/>
  <dc:language>en-US</dc:language>
  <cp:lastModifiedBy>Administrator</cp:lastModifiedBy>
  <cp:lastPrinted>2019-03-11T07:55:00Z</cp:lastPrinted>
  <dcterms:modified xsi:type="dcterms:W3CDTF">2020-04-28T08:26:00Z</dcterms:modified>
  <cp:revision>3</cp:revision>
  <dc:subject/>
  <dc:title>TRƯỜNG THCS CHU VĂN AN</dc:title>
</cp:coreProperties>
</file>