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Mẫu 1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- Phòng Giáo dục và Đào tạo thị xã Bến Cát;</w:t>
      </w:r>
    </w:p>
    <w:p>
      <w:pPr>
        <w:pStyle w:val="Normal"/>
        <w:tabs>
          <w:tab w:val="clear" w:pos="720"/>
          <w:tab w:val="left" w:pos="5670" w:leader="none"/>
          <w:tab w:val="left" w:pos="9497" w:leader="dot"/>
        </w:tabs>
        <w:spacing w:lineRule="auto" w:line="288"/>
        <w:ind w:left="28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Ban giám hiệu trường</w:t>
        <w:tab/>
        <w:t xml:space="preserve"> </w:t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Tôi tên là 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none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Chức vụ:</w:t>
        <w:tab/>
        <w:t xml:space="preserve"> 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ính đề nghị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Giải quyết cho tôi được nghỉ:</w:t>
        <w:tab/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ể từ ngày……/……./…….. đến hết ngày……/……./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Nơi nghỉ phép:</w:t>
        <w:tab/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</w:t>
        <w:tab/>
        <w:t xml:space="preserve">                    </w:t>
      </w:r>
      <w:r>
        <w:rPr>
          <w:i/>
          <w:iCs/>
          <w:sz w:val="28"/>
          <w:szCs w:val="28"/>
        </w:rPr>
        <w:t>….………., ngày……tháng……năm…….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     Người viết đơn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Đính kèm: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Ý KIẾN CỦA HIỆU TRƯỞNG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8"/>
          <w:szCs w:val="26"/>
        </w:rPr>
        <w:t>(nhận xét, ký tên, đóng dấu)</w:t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82"/>
      </w:tblGrid>
      <w:tr>
        <w:trPr>
          <w:trHeight w:val="171" w:hRule="atLeast"/>
        </w:trPr>
        <w:tc>
          <w:tcPr>
            <w:tcW w:w="5070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ố:.............../GNP-TCCB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Cs w:val="28"/>
              </w:rPr>
              <w:t>Bến Cát, ngày........tháng.........năm...............</w:t>
            </w:r>
          </w:p>
        </w:tc>
      </w:tr>
      <w:tr>
        <w:trPr/>
        <w:tc>
          <w:tcPr>
            <w:tcW w:w="5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</w:tc>
      </w:tr>
    </w:tbl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0"/>
          <w:szCs w:val="20"/>
        </w:rPr>
        <w:t>Mẫu 2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5670" w:leader="none"/>
          <w:tab w:val="left" w:pos="9498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Kính gửi: </w:t>
      </w:r>
      <w:r>
        <w:rPr>
          <w:iCs/>
          <w:sz w:val="28"/>
          <w:szCs w:val="28"/>
        </w:rPr>
        <w:t>Ban giám hiệu trường</w:t>
        <w:tab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 w:before="120" w:after="0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ôi tên là </w:t>
        <w:tab/>
      </w:r>
    </w:p>
    <w:p>
      <w:pPr>
        <w:pStyle w:val="Normal"/>
        <w:tabs>
          <w:tab w:val="clear" w:pos="720"/>
          <w:tab w:val="left" w:pos="2700" w:leader="dot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Chức vụ:</w:t>
        <w:tab/>
        <w:t>………   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ính đề nghị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Giải quyết cho tôi được nghỉ:</w:t>
        <w:tab/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ể từ ngày……/……./…….. đến hết ngày……/……./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Nơi nghỉ phép:</w:t>
        <w:tab/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                 ….………., ngày……tháng……năm……..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Người viết đơ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ính kèm :</w:t>
      </w:r>
    </w:p>
    <w:p>
      <w:pPr>
        <w:pStyle w:val="Normal"/>
        <w:tabs>
          <w:tab w:val="clear" w:pos="720"/>
          <w:tab w:val="center" w:pos="993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………….</w:t>
      </w:r>
    </w:p>
    <w:p>
      <w:pPr>
        <w:pStyle w:val="Normal"/>
        <w:tabs>
          <w:tab w:val="clear" w:pos="720"/>
          <w:tab w:val="center" w:pos="993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………….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Ý KIẾN CỦA HIỆU TRƯỞNG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/>
      </w:pPr>
      <w:r>
        <w:rPr>
          <w:bCs/>
          <w:color w:val="000000"/>
          <w:sz w:val="32"/>
          <w:szCs w:val="32"/>
        </w:rPr>
        <w:t>Mẫu 1 dùng cho trường hợp nộp về PGD giải quyết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Mẫu 2 dùng ở trường thẩm quyền hiệu trưởng giải quyết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2:00Z</dcterms:created>
  <dc:creator>User</dc:creator>
  <dc:description/>
  <cp:keywords/>
  <dc:language>en-US</dc:language>
  <cp:lastModifiedBy>CMC</cp:lastModifiedBy>
  <cp:lastPrinted>2016-06-09T07:50:00Z</cp:lastPrinted>
  <dcterms:modified xsi:type="dcterms:W3CDTF">2022-04-18T03:49:00Z</dcterms:modified>
  <cp:revision>14</cp:revision>
  <dc:subject/>
  <dc:title>CỘNG HOÀ XÃ HỘI CHỦ NGHĨA VIỆT NAM</dc:title>
</cp:coreProperties>
</file>